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rFonts w:eastAsia="Lucida Sans Unicode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Lucida Sans Unicode"/>
          <w:b/>
          <w:bCs/>
          <w:sz w:val="20"/>
          <w:szCs w:val="20"/>
          <w:u w:val="single"/>
          <w:lang w:eastAsia="ar-SA"/>
        </w:rPr>
        <w:t>2.pie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niskā specifikācija </w:t>
      </w:r>
    </w:p>
    <w:p>
      <w:pPr>
        <w:pStyle w:val="Normal"/>
        <w:spacing w:lineRule="atLeast" w:line="0"/>
        <w:jc w:val="center"/>
        <w:rPr>
          <w:bCs/>
          <w:lang w:val="en-US" w:eastAsia="en-US"/>
        </w:rPr>
      </w:pPr>
      <w:r>
        <w:rPr>
          <w:b/>
          <w:color w:val="000000"/>
        </w:rPr>
        <w:t>Videonovērošanas</w:t>
      </w:r>
      <w:r>
        <w:rPr>
          <w:b/>
          <w:bCs/>
          <w:lang w:val="en-US" w:eastAsia="en-US"/>
        </w:rPr>
        <w:t xml:space="preserve">sistēmu apkalpošana </w:t>
      </w:r>
      <w:r>
        <w:rPr>
          <w:b/>
        </w:rPr>
        <w:t>Daugavpils pilsētas izglītības iestādēs</w:t>
      </w:r>
    </w:p>
    <w:p>
      <w:pPr>
        <w:pStyle w:val="Normal"/>
        <w:spacing w:lineRule="atLeast" w:line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1.Uzdevums: </w:t>
      </w:r>
      <w:r>
        <w:rPr>
          <w:bCs/>
          <w:lang w:val="en-US" w:eastAsia="en-US"/>
        </w:rPr>
        <w:t>veikt</w:t>
      </w:r>
      <w:r>
        <w:rPr>
          <w:color w:val="000000"/>
        </w:rPr>
        <w:t>videonovērošanas</w:t>
      </w:r>
      <w:r>
        <w:rPr>
          <w:bCs/>
          <w:lang w:val="en-US" w:eastAsia="en-US"/>
        </w:rPr>
        <w:t xml:space="preserve"> sistēmutehnisko apkalpošanu Daugavpils pilsētas Izglītības iestāžu vajadzībām.  </w:t>
      </w:r>
    </w:p>
    <w:p>
      <w:pPr>
        <w:pStyle w:val="Normal"/>
        <w:spacing w:lineRule="atLeast" w:line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Objektu aprakst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28"/>
        <w:gridCol w:w="2323"/>
        <w:gridCol w:w="25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.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s nosaukums un adr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ru skai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alpojuma nosaukum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pirmsskolas izglītības iestāde, Muzeja ielā 9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ģeļu pirmsskolas izglītības iestāde, Gaismas ielā 9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ugavpils Saskaņas pamatskola, Saules ielā 7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bookmarkStart w:id="0" w:name="_GoBack"/>
            <w:bookmarkEnd w:id="0"/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ģimnāzija, Cietokšņa ielā 33, Daugavpil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ģimnāzijas dienesta viesnīca, Saules ielā 24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idusskola-licejs, Tautas iela 59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idusskola, Raiņa ielā 30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entravidusskola</w:t>
            </w:r>
            <w:r>
              <w:rPr>
                <w:sz w:val="20"/>
                <w:szCs w:val="20"/>
              </w:rPr>
              <w:t>, Kandavas ielā 17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idusskola, Komunāla ielā 2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vidusskola, 18.Novembra iela 47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vidusskola, Tautas ielā 11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vidusskola, Kauņas ielā 8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3.vidusskola</w:t>
            </w:r>
            <w:r>
              <w:rPr>
                <w:sz w:val="20"/>
                <w:szCs w:val="20"/>
              </w:rPr>
              <w:t>, Valkas ielā 4a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vidusskola, Valkas ielā 4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vidusskola, Aveņu ielā 40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vidusskola, Valmieras ielā 5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pamatskola, Arhitektu ielā 10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eciālā pamatskola, 18.Novembra ielā 197b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ēdiskā internātpamatskola-atbalsta centrs, Abavas ielā 1, Vaiņodes ielā 4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ības pamatskola, Ģimnāzijas ielā 32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pirmsskolas izglītības iestāde, 18. Novembra ielā 85, Daugavp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deonovērošanas</w:t>
            </w:r>
            <w:r>
              <w:rPr>
                <w:sz w:val="22"/>
                <w:szCs w:val="22"/>
              </w:rPr>
              <w:t>sistēmas apkalpošana saskaņā ar reglame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Tvhtmlmktab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Tvhtmlmktab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Tvhtmlmktab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3.</w:t>
      </w:r>
      <w:r>
        <w:rPr>
          <w:b/>
          <w:bCs/>
          <w:color w:val="000000"/>
        </w:rPr>
        <w:t>Pakalpojuma sniegšanas biežum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STIPRINU</w:t>
      </w:r>
    </w:p>
    <w:p>
      <w:pPr>
        <w:pStyle w:val="Normal"/>
        <w:autoSpaceDE w:val="false"/>
        <w:spacing w:lineRule="auto" w:line="28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kta vadītājs</w:t>
      </w:r>
    </w:p>
    <w:p>
      <w:pPr>
        <w:pStyle w:val="Normal"/>
        <w:autoSpaceDE w:val="false"/>
        <w:spacing w:lineRule="auto" w:line="28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.gada ”__.”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Videonovērošanas sistēmas tehniskās apkopes reglaments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049"/>
      </w:tblGrid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bjekta piederība, nosaukums un adrese</w:t>
            </w:r>
          </w:p>
        </w:tc>
        <w:tc>
          <w:tcPr>
            <w:tcW w:w="60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stēmas veids, tips un ekspluatācijā nodošanas datums</w:t>
            </w:r>
          </w:p>
        </w:tc>
        <w:tc>
          <w:tcPr>
            <w:tcW w:w="6049" w:type="dxa"/>
            <w:tcBorders>
              <w:bottom w:val="single" w:sz="6" w:space="0" w:color="000000"/>
            </w:tcBorders>
          </w:tcPr>
          <w:p>
            <w:pPr>
              <w:pStyle w:val="Tvhtmlmktable"/>
              <w:pBdr>
                <w:bottom w:val="single" w:sz="6" w:space="0" w:color="000000"/>
              </w:pBdr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vhtmlmktable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 sistēmas ekspluatāciju atbildīgā persona</w:t>
            </w:r>
          </w:p>
        </w:tc>
        <w:tc>
          <w:tcPr>
            <w:tcW w:w="6049" w:type="dxa"/>
            <w:tcBorders/>
          </w:tcPr>
          <w:p>
            <w:pPr>
              <w:pStyle w:val="Tvhtmlmktable"/>
              <w:pBdr>
                <w:bottom w:val="single" w:sz="6" w:space="0" w:color="000000"/>
              </w:pBd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Tvhtmlmktab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amats, vārds, uzvārds un kontakttālrunis)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vhtmlmktable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stēmas dežurējošais personāls</w:t>
            </w:r>
          </w:p>
        </w:tc>
        <w:tc>
          <w:tcPr>
            <w:tcW w:w="6049" w:type="dxa"/>
            <w:tcBorders/>
          </w:tcPr>
          <w:p>
            <w:pPr>
              <w:pStyle w:val="Tvhtmlmktable"/>
              <w:pBdr>
                <w:bottom w:val="single" w:sz="6" w:space="0" w:color="000000"/>
              </w:pBdr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Tvhtmlmktab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rganizācijas nosaukums, atbildīgās personas amats, vārds, uzvārds un kontakttālrunis)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vhtmlmktable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stēmas apkalpojošais personāls</w:t>
            </w:r>
          </w:p>
        </w:tc>
        <w:tc>
          <w:tcPr>
            <w:tcW w:w="6049" w:type="dxa"/>
            <w:tcBorders/>
          </w:tcPr>
          <w:p>
            <w:pPr>
              <w:pStyle w:val="Tvhtmlmktable"/>
              <w:pBdr>
                <w:bottom w:val="single" w:sz="6" w:space="0" w:color="000000"/>
              </w:pBdr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Tvhtmlmktab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rganizācijas nosaukums, atbildīgās personas amats, vārds, uzvārds un kontakttālrunis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4730"/>
        <w:gridCol w:w="1002"/>
        <w:gridCol w:w="1492"/>
        <w:gridCol w:w="1420"/>
      </w:tblGrid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4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arba nosaukums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tbildīgā persona un darbu izpildes periodiskums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asūtītāj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zpildītājs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htmlmktab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deo ieraksta sistēm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Video ieraksta sistēmas ārējā apskate. Gaismas indikācijas elementu pārbaude dežūrrežīmā. Datuma un laika indikācijas pareizuma pārbaude. Dežūrpersonāla instrukcijas esamības pārbaude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mēnes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Pārbaudīt ieraksta sistēmas stāvokli - normāli tai jābūt darba režīmā; pretējā gadījumā bojājumu reģistrēt žurnālā. Ja bojājumu konstatē Pasūtītājs,paziņojumu nosūta  Pretendentam bojājumu  novēršanai, bojājums jānovērš 24 stundu laikā no paziņošanas brīža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mēnesī/pēc pieprasīju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Programmnodrošinājuma un sistēmas darbības pārbaude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mēnes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Video arhīva pārbaude, attēla kvalitātes pārbaude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ceturksn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Elektrobarošanas un tās rezervācijas pārbaude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ceturksn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kšējās videokamera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Iekšējo videokameru vizuāla pārbaud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mēnes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Iekšējo videokameru darbības pārbaude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mēnes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Iekšējo videokameru tīrīšana, regulēšana, remonts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pēc nepieciešamīb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Āra videokamera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Āra videokameru vizuāla pārbaude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mēnes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Āra videokameru darbības pārbaude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mēnes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Āra videokameru tīrīšana, regulēšana, remonts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pēc nepieciešamīb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elizācij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Kabeļu līniju un savienojumu darbspēju pārbaude (fizisku bojājumu konstatēšana, stiprinājumu stāvoklis)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reizi ceturksn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Kabeļu līniju darbības defektu novēršana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pēc nepieciešamīb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rakstarindkopa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left="0" w:hanging="0"/>
        <w:contextualSpacing/>
        <w:rPr/>
      </w:pPr>
      <w:r>
        <w:rPr/>
        <w:t>Vispārējās prasības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2"/>
      </w:tblGrid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Darbu apraksts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lv-LV"/>
              </w:rPr>
            </w:pPr>
            <w:r>
              <w:rPr>
                <w:rFonts w:eastAsia="Calibri"/>
                <w:b/>
                <w:lang w:eastAsia="lv-LV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Līguma darbības laikā nodrošina programmētāja pakalpojuma saņemšana pēc Pasūtītāja pieprasījuma bez papildu samaksas.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  <w:szCs w:val="22"/>
              </w:rPr>
              <w:t>Nepieciešamības gadījumā Izpildītājam jānodrošina ekspluatācijas tehniķa ierašanās 24 (divdesmit četru) stundu laikā pēc pieteikuma saņemšanas no Pasūtītāja.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lv-LV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lv-LV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ar šajā specifikācijā neminētiem darbiem un materiāliem (rezerves daļām), kas nepieciešami Izpildītāja pienākumu veikšanai, puses vienojas atsevišķi.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Izpildītājam jānodrošina Pasūtītājambezmaksas konsultāciju pa tālruni.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Izpildītājam jānodrošina veikto darbību fiksēšana Pasūtītāja uzskaites dokumentācijā.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kalpošanas cenājāiekļauj transporta izdevu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3CharCharRakstzRakstzCharCharRakstzRakstz">
    <w:name w:val="Rakstz. Rakstz.3 Char Char Rakstz. Rakstz.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user</dc:creator>
  <dc:description/>
  <cp:keywords/>
  <dc:language>en-US</dc:language>
  <cp:lastModifiedBy>BV</cp:lastModifiedBy>
  <dcterms:modified xsi:type="dcterms:W3CDTF">2018-05-21T06:24:00Z</dcterms:modified>
  <cp:revision>4</cp:revision>
  <dc:subject/>
  <dc:title/>
</cp:coreProperties>
</file>